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ssocorvaro, 22.10.20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zione n.  9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le classi  Quinte LICEO, IGEA, IPIA e IPSS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 Progetto provinciale “Incontri di orientamento CIOF di Urbino”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 comunica che il primo incontro con il personale del Centro per l’impiego e la formazione di Urbino , relativo al Laboratorio “Orientarsi per Sciegliere”  si terrà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GIOVEDI’ 15 NOVEMBRE  2012 </w:t>
      </w:r>
      <w:r>
        <w:rPr>
          <w:rFonts w:cs="Arial" w:ascii="Arial" w:hAnsi="Arial"/>
          <w:sz w:val="24"/>
        </w:rPr>
        <w:t>secondo le seguenti modalità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A  IGEA, V IPIA e V IPSS</w:t>
        <w:tab/>
        <w:tab/>
        <w:t xml:space="preserve">dalle 09.15 alle 10.05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B IGEA, V LICEO</w:t>
        <w:tab/>
        <w:tab/>
        <w:tab/>
        <w:tab/>
        <w:t>dalle 10.05 alle 10.5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li incontri si svolgeranno nelle singole class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i raccomanda ai Docenti di riportare la presente circolare sul registro di clas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te per l’Orientamento</w:t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ssa Lepreti Stefania</w:t>
        <w:tab/>
        <w:tab/>
        <w:tab/>
        <w:tab/>
        <w:tab/>
        <w:tab/>
        <w:t>Dott.ssa Anna Maria Marinai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presa vis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° A IGE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° B IGEA</w:t>
        <w:tab/>
        <w:tab/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5° A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° A IPIA</w:t>
        <w:tab/>
        <w:tab/>
        <w:t>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° A IPSS</w:t>
        <w:tab/>
        <w:tab/>
        <w:t>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b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6"/>
        <w:lang w:val="en-US" w:eastAsia="en-US"/>
      </w:rPr>
    </w:pPr>
    <w:r>
      <w:rPr>
        <w:rFonts w:cs="Comic Sans MS" w:ascii="Comic Sans MS" w:hAnsi="Comic Sans MS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179070</wp:posOffset>
          </wp:positionV>
          <wp:extent cx="920750" cy="1026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276225</wp:posOffset>
          </wp:positionV>
          <wp:extent cx="977265" cy="985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1775</wp:posOffset>
              </wp:positionH>
              <wp:positionV relativeFrom="paragraph">
                <wp:posOffset>228600</wp:posOffset>
              </wp:positionV>
              <wp:extent cx="1073150" cy="1073150"/>
              <wp:effectExtent l="48895" t="47625" r="311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63800">
                        <a:off x="0" y="0"/>
                        <a:ext cx="1073160" cy="1073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Istituto Comprensivo  "A. Battelli" - Sassocorvaro (Pu)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47557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418.2pt;margin-top:17.95pt;width:84.45pt;height:84.45pt;mso-wrap-style:none;v-text-anchor:middle;rotation:358">
              <v:textbox>
                <w:txbxContent>
                  <w:p>
                    <w:pPr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Monotype Corsiva" w:hAnsi="Monotype Corsiva" w:eastAsia="Monotype Corsiva" w:cs="Monotype Corsiva"/>
                        <w:lang w:val="en-US" w:bidi="hi-IN"/>
                      </w:rPr>
                      <w:t>Istituto Comprensivo  "A. Battelli" - Sassocorvaro (Pu)</w:t>
                    </w:r>
                  </w:p>
                </w:txbxContent>
              </v:textbox>
              <v:path textpathok="t"/>
              <v:textpath on="t" fitshape="t" string="Istituto Comprensivo  &quot;A. Battelli&quot; - Sassocorvaro (Pu)" style="font-family:&quot;Monotype Corsiva&quot;;font-size:8pt"/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 xml:space="preserve">Istituto Omnicomprensivo di Sassocorvaro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Via Giusti  -61028 Sassocorvaro (PU)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l.  072276137 - E-mail ls.montefeltro@provincia.ps.it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http://www.iis-montefeltro.i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6:00Z</dcterms:created>
  <dc:creator>IIS-MONTEFELTRO</dc:creator>
  <dc:description/>
  <cp:keywords/>
  <dc:language>en-US</dc:language>
  <cp:lastModifiedBy> </cp:lastModifiedBy>
  <cp:lastPrinted>2012-10-22T10:39:00Z</cp:lastPrinted>
  <dcterms:modified xsi:type="dcterms:W3CDTF">2012-10-22T08:46:00Z</dcterms:modified>
  <cp:revision>2</cp:revision>
  <dc:subject/>
  <dc:title>Circolare n</dc:title>
</cp:coreProperties>
</file>